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初步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采购需求反馈表（子项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1014"/>
        <w:gridCol w:w="5691"/>
        <w:gridCol w:w="3784"/>
        <w:gridCol w:w="1708"/>
        <w:gridCol w:w="1236"/>
      </w:tblGrid>
      <w:tr>
        <w:trPr>
          <w:tblHeader w:val="true"/>
          <w:trHeight w:val="5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名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”的表述是否需要在此基础上进一步完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预算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建议单价</w:t>
            </w:r>
          </w:p>
        </w:tc>
      </w:tr>
      <w:tr>
        <w:trPr>
          <w:trHeight w:val="17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米红外光谱仪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详见《用户需求书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纳米红外光谱仪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8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相色谱质谱联用仪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详见《用户需求书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液相色谱质谱联用仪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6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7:15Z</dcterms:created>
  <dc:creator>gdghz</dc:creator>
  <dc:description/>
  <dc:language>en-US</dc:language>
  <cp:lastModifiedBy>国和</cp:lastModifiedBy>
  <dcterms:modified xsi:type="dcterms:W3CDTF">2025-04-12T03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3D4BCF6C497FBB9C745444EEA0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zYjYxZjYzODkxYjkzMjdiOWE3NWI1MTZkZDIzOGEiLCJ1c2VySWQiOiI0NTk1MDY1NTMifQ==</vt:lpwstr>
  </property>
  <property fmtid="{D5CDD505-2E9C-101B-9397-08002B2CF9AE}" pid="5" name="commondata">
    <vt:lpwstr>commondata</vt:lpwstr>
  </property>
</Properties>
</file>