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子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1014"/>
        <w:gridCol w:w="5691"/>
        <w:gridCol w:w="3784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1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空互联多功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光电子能谱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真空互联多功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射线光电子能谱仪等设备采购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角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散射仪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）</w:t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4-12T03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YjYxZjYzODkxYjkzMjdiOWE3NWI1MTZkZDIzOGEiLCJ1c2VySWQiOiI0NTk1MDY1NTMifQ==</vt:lpwstr>
  </property>
  <property fmtid="{D5CDD505-2E9C-101B-9397-08002B2CF9AE}" pid="5" name="commondata">
    <vt:lpwstr>commondata</vt:lpwstr>
  </property>
</Properties>
</file>